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МЫТИЩ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09.11.2023 № 270-р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985" w:right="28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в 2024 году выездных</w:t>
      </w:r>
    </w:p>
    <w:p>
      <w:pPr>
        <w:pStyle w:val="Heading1"/>
        <w:spacing w:before="0" w:after="0"/>
        <w:ind w:left="1985" w:right="28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ых проверок соблюдения</w:t>
      </w:r>
    </w:p>
    <w:p>
      <w:pPr>
        <w:pStyle w:val="Heading1"/>
        <w:spacing w:before="0" w:after="0"/>
        <w:ind w:left="1985" w:right="286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ового законодательства и иных</w:t>
      </w:r>
    </w:p>
    <w:p>
      <w:pPr>
        <w:pStyle w:val="Heading1"/>
        <w:spacing w:before="0" w:after="0"/>
        <w:ind w:left="1985" w:right="28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,</w:t>
      </w:r>
    </w:p>
    <w:p>
      <w:pPr>
        <w:pStyle w:val="Heading1"/>
        <w:spacing w:before="0" w:after="0"/>
        <w:ind w:left="1985" w:right="28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щих нормы трудового права</w:t>
      </w:r>
    </w:p>
    <w:p>
      <w:pPr>
        <w:pStyle w:val="Heading1"/>
        <w:spacing w:before="0" w:after="0"/>
        <w:ind w:left="1985" w:right="28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 статьей 353.1 Трудового кодекса Российской Федерации, Законом Московской области от 27.08.2018 № 142/2018-ОЗ         «О порядке и  условиях осуществления ведомственного контроля за соблюдением трудового законодательства и иных нормативных правовых актов, содержащих нормы трудового права», постановлением Администрации городского округа Мытищи от 22.12.2022 № 5978  «Об утверждении Положения о  ведомственном контроле за соблюдением трудового законодательства и иных нормативных правовых актов, содержащих нормы трудового права, в муниципальных организациях городского округа Мытищи», руководствуясь Уставом муниципального образования «Городской округ Мытищи Московской области»,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выездных ведомственных проверок соблюдения трудового законодательства (далее – Проверки) в муниципальных организациях городского округа Мытищи 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 настоящему распоряж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значить рабочую группу по проведению выездных ведомственных проверок соблюдения трудового законодательства (далее – Рабочая группа) в муниципальных организациях городского округа Мытищи </w:t>
      </w:r>
      <w:bookmarkStart w:id="0" w:name="_Hlk118970293"/>
      <w:r>
        <w:rPr>
          <w:rFonts w:cs="Times New Roman" w:ascii="Times New Roman" w:hAnsi="Times New Roman"/>
          <w:bCs/>
          <w:sz w:val="28"/>
          <w:szCs w:val="28"/>
        </w:rPr>
        <w:t>согласно приложению 2 к настоящему распоряж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чей группе (Ивченко О.В.) проводить Проверки с применением проверочных листов (список контрольных вопросов) для осуществления ведомственного контроля за соблюдением трудового законодательства, утвержденных распоряжением Министерства социального развития Московской области от 20.02.2019 № 21РВ-19 (размещены на сайте Администрации городского округа Мытищи в разделе «Социальное партнерство – Ведомственный контроль») и </w:t>
      </w:r>
      <w:r>
        <w:rPr>
          <w:rFonts w:cs="Times New Roman" w:ascii="Times New Roman" w:hAnsi="Times New Roman"/>
          <w:bCs/>
          <w:sz w:val="28"/>
          <w:szCs w:val="28"/>
        </w:rPr>
        <w:t>перечня локальных документов, подлежащих проверке в </w:t>
      </w:r>
      <w:r>
        <w:rPr>
          <w:rFonts w:cs="Times New Roman" w:ascii="Times New Roman" w:hAnsi="Times New Roman"/>
          <w:sz w:val="28"/>
          <w:szCs w:val="28"/>
        </w:rPr>
        <w:t>муниципальных организациях городского округа Мытищи, согласно приложению 3 к настоящему распоряж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ям органов Администрации городского округа Мытищи, в ведении которых находятся соответствующие муниципальные организации, довести до руководителей подведомственных муниципальных организаций настоящее распоряжение не позднее, чем за 14 дней до начал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фициальному опубликованию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аз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Мытищи «Официальные Мытищ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 размещ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йте органов местного самоуправления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в срок до 31 декабря 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 выполнением настоящего распоряжения возложить на заместителя Главы Администрации городского округа Мытищи                     Н.М. Гречаную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                                               Ю.О. Купецкая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270-р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х ведомственных проверо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трудового законодатель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муниципальных организациях городского округа Мытищ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95"/>
        <w:gridCol w:w="3822"/>
        <w:gridCol w:w="3543"/>
      </w:tblGrid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организации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Мытищинский дворец культуры «Яуз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Светлана Юрьевна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ородского округа Мытищи «Молодежный центр «Импуль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Игор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Управление по обслуживанию и ремонту объектов социальной сферы городского округа Мытищ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ов Дмитрий Александрович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Территориальное управление «Федоскино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ь Александр Александр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38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270-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выездных ведомственных проверок соблюдения трудового законодательства в муниципальных организац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712"/>
      </w:tblGrid>
      <w:tr>
        <w:trPr>
          <w:trHeight w:val="900" w:hRule="atLeast"/>
        </w:trPr>
        <w:tc>
          <w:tcPr>
            <w:tcW w:w="3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 – начальник управления делами и кадровой службы Администрации городского округа Мытищи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ова И.Ю. – заместитель начальника управления делами и  кадровой службы Администрации городского округа Мытищ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 И.В. – главный консультант управления делами и  кадровой службы Администрации городского округа Мытищи;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.А. – начальник отдела по работе с муниципальными организациями управления делами и кадровой службы Администрации городского округа Мытищ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труктурного подразделения Администрации городского округа Мытищи, в ведении которого находится организация, подлежащая проверке (по согласованию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52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270-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локальных документов, подлежащих прове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рганизациях городского округа Мытищ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– кадровое делопроизвод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ельные документы </w:t>
      </w:r>
      <w:bookmarkStart w:id="1" w:name="_Hlk149647289"/>
      <w:r>
        <w:rPr>
          <w:rFonts w:cs="Times New Roman" w:ascii="Times New Roman" w:hAnsi="Times New Roman"/>
          <w:sz w:val="28"/>
          <w:szCs w:val="28"/>
        </w:rPr>
        <w:t>муниципальной организаци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Список работников муниципальной организации, штатное распис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риказы по личному соста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 Приказ о назначении ответственного лица за ведение кадрового дело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удовые книжки работни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Документы воинского уч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Перечень должностных инструкц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 Должностные инструк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. Правила внутреннего трудового распоряд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 Личные дела работник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абель учета рабочего времен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График отпусков на текущий (очередной) год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ожение о защите персональных данных, согласие работников на их обработку и использовани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 Документы о ведении сведений о трудовой деятельности в электронном виде (письменное уведомление работников о возможности ведения сведений о трудовой деятельности в электронном виде, письменное согласие/отказ от ведения сведений в электронном вид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– охрана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оложение о системе управления охраной тру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риказ о назначении ответственного лица за состояние охраны тру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Журнал регистрации вводного инструктаж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Журнал регистрации инструктажей на рабочем мес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Журнал учета инструкций по охране тру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Журнал учета выдачи инструкций по охране тру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Материалы расследования, оформления и уч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частных случаев и микротравм (микроповреждений) на производств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инструкций по охране тру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. Инструкции по охране тру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 Программа вводного инструктаж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атериалы обучения работников по охране труд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териалы по специальной оценке условий труда на рабочих мест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. Материалы по оценке профессиональных рисков на рабочих мест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 Материалы по проведению медицинских осмот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 Материалы по обеспечению работников средствами индивидуальной защи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. Аптечка для оказания первой помощи работника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окументы по профилактик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гриппа и ОР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– совместная работа администрации муниципальной 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 профсоюзной организации (при налич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ный догово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Соглашение между администрацией и профсоюзным комитетом по охране труда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3:00Z</dcterms:created>
  <dc:creator>BurkovaID</dc:creator>
  <dc:description/>
  <cp:keywords/>
  <dc:language>en-US</dc:language>
  <cp:lastModifiedBy>Шалимова Елена Валентиновна (общий отдел ММР)</cp:lastModifiedBy>
  <cp:lastPrinted>2023-10-31T12:50:00Z</cp:lastPrinted>
  <dcterms:modified xsi:type="dcterms:W3CDTF">2023-11-09T13:43:00Z</dcterms:modified>
  <cp:revision>19</cp:revision>
  <dc:subject/>
  <dc:title>О проведении выездных плановых</dc:title>
</cp:coreProperties>
</file>